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ачественные характеристики газетной бумаги Сыктывкарский ЛП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7"/>
        <w:gridCol w:w="1228"/>
        <w:gridCol w:w="1729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рм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тод испытаний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 (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г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+1/-1,5)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48,8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+1/-1,5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3199</w:t>
              <w:br/>
              <w:t>ISO 536-76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отность (г/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27015</w:t>
              <w:br/>
              <w:t>ISO 534-80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зрывная длина в машинном направлении (м),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не мене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3525.1</w:t>
              <w:br/>
              <w:t>ISO 1924/1-83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ладкость (сек),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не мене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2795</w:t>
              <w:br/>
              <w:t>ISO 5627-84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рность (сор/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т 0,1 до 0,5 м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не боле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3525.4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жность (%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-9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3525.19</w:t>
              <w:br/>
              <w:t>ISO 287-85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изна (%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6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ОСТ 7680</w:t>
              <w:br/>
              <w:t>ISO 2470-73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ойкость поверхности к выщипыванию (м/с),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не мене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24356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прозрачность (%),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не мене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3525.19</w:t>
              <w:br/>
              <w:t>ISO 287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тенок (желтизна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-5,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r Tou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9:00Z</dcterms:created>
  <dc:creator>Батраков</dc:creator>
  <dc:description/>
  <cp:keywords/>
  <dc:language>en-US</dc:language>
  <cp:lastModifiedBy>Батраков</cp:lastModifiedBy>
  <dcterms:modified xsi:type="dcterms:W3CDTF">2009-01-19T12:19:00Z</dcterms:modified>
  <cp:revision>2</cp:revision>
  <dc:subject/>
  <dc:title>Качественные характеристики газетной бумаги</dc:title>
</cp:coreProperties>
</file>