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396"/>
        <w:gridCol w:w="573"/>
        <w:gridCol w:w="573"/>
      </w:tblGrid>
      <w:tr>
        <w:trPr/>
        <w:tc>
          <w:tcPr>
            <w:tcW w:w="381" w:type="dxa"/>
            <w:tcBorders>
              <w:top w:val="single" w:sz="4" w:space="0" w:color="A01800"/>
              <w:left w:val="single" w:sz="4" w:space="0" w:color="A01800"/>
              <w:bottom w:val="single" w:sz="4" w:space="0" w:color="A01800"/>
              <w:right w:val="single" w:sz="4" w:space="0" w:color="A018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№</w:t>
            </w:r>
          </w:p>
        </w:tc>
        <w:tc>
          <w:tcPr>
            <w:tcW w:w="5396" w:type="dxa"/>
            <w:tcBorders>
              <w:top w:val="single" w:sz="4" w:space="0" w:color="A01800"/>
              <w:left w:val="single" w:sz="4" w:space="0" w:color="A01800"/>
              <w:bottom w:val="single" w:sz="4" w:space="0" w:color="A01800"/>
              <w:right w:val="single" w:sz="4" w:space="0" w:color="A018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</w:rPr>
                <w:t>Показатели</w:t>
              </w:r>
            </w:hyperlink>
          </w:p>
        </w:tc>
        <w:tc>
          <w:tcPr>
            <w:tcW w:w="1146" w:type="dxa"/>
            <w:gridSpan w:val="2"/>
            <w:tcBorders>
              <w:top w:val="single" w:sz="4" w:space="0" w:color="A01800"/>
              <w:left w:val="single" w:sz="4" w:space="0" w:color="A01800"/>
              <w:bottom w:val="single" w:sz="4" w:space="0" w:color="A01800"/>
              <w:right w:val="single" w:sz="4" w:space="0" w:color="A018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</w:rPr>
                <w:t>Марка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«О»</w:t>
            </w:r>
          </w:p>
        </w:tc>
      </w:tr>
      <w:tr>
        <w:trPr/>
        <w:tc>
          <w:tcPr>
            <w:tcW w:w="381" w:type="dxa"/>
            <w:tcBorders>
              <w:top w:val="single" w:sz="4" w:space="0" w:color="A01800"/>
              <w:left w:val="single" w:sz="4" w:space="0" w:color="A01800"/>
              <w:bottom w:val="single" w:sz="4" w:space="0" w:color="A01800"/>
              <w:right w:val="single" w:sz="4" w:space="0" w:color="A018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color w:val="000000"/>
                  <w:sz w:val="14"/>
                </w:rPr>
                <w:t>1</w:t>
              </w:r>
            </w:hyperlink>
          </w:p>
        </w:tc>
        <w:tc>
          <w:tcPr>
            <w:tcW w:w="5396" w:type="dxa"/>
            <w:tcBorders>
              <w:top w:val="single" w:sz="4" w:space="0" w:color="A01800"/>
              <w:left w:val="single" w:sz="4" w:space="0" w:color="A01800"/>
              <w:bottom w:val="single" w:sz="4" w:space="0" w:color="A01800"/>
              <w:right w:val="single" w:sz="4" w:space="0" w:color="A018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color w:val="000000"/>
                  <w:sz w:val="14"/>
                </w:rPr>
                <w:t>Масса бумаги площадью 1м</w:t>
              </w:r>
              <w:r>
                <w:rPr>
                  <w:rStyle w:val="InternetLink"/>
                  <w:rFonts w:cs="Arial" w:ascii="Verdana" w:hAnsi="Verdana"/>
                  <w:color w:val="000000"/>
                  <w:sz w:val="14"/>
                  <w:vertAlign w:val="superscript"/>
                </w:rPr>
                <w:t>2</w:t>
              </w:r>
              <w:r>
                <w:rPr>
                  <w:rStyle w:val="InternetLink"/>
                  <w:rFonts w:cs="Arial" w:ascii="Verdana" w:hAnsi="Verdana"/>
                  <w:color w:val="000000"/>
                  <w:sz w:val="14"/>
                </w:rPr>
                <w:t>, г</w:t>
              </w:r>
            </w:hyperlink>
          </w:p>
        </w:tc>
        <w:tc>
          <w:tcPr>
            <w:tcW w:w="573" w:type="dxa"/>
            <w:tcBorders>
              <w:top w:val="single" w:sz="4" w:space="0" w:color="A01800"/>
              <w:left w:val="single" w:sz="4" w:space="0" w:color="A01800"/>
              <w:bottom w:val="single" w:sz="4" w:space="0" w:color="A01800"/>
              <w:right w:val="single" w:sz="4" w:space="0" w:color="A018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color w:val="000000"/>
                  <w:sz w:val="14"/>
                </w:rPr>
                <w:t>45</w:t>
              </w:r>
            </w:hyperlink>
          </w:p>
        </w:tc>
        <w:tc>
          <w:tcPr>
            <w:tcW w:w="573" w:type="dxa"/>
            <w:tcBorders>
              <w:top w:val="single" w:sz="4" w:space="0" w:color="A01800"/>
              <w:left w:val="single" w:sz="4" w:space="0" w:color="A01800"/>
              <w:bottom w:val="single" w:sz="4" w:space="0" w:color="A01800"/>
              <w:right w:val="single" w:sz="4" w:space="0" w:color="A018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color w:val="000000"/>
                  <w:sz w:val="14"/>
                </w:rPr>
                <w:t>48,8</w:t>
              </w:r>
            </w:hyperlink>
          </w:p>
        </w:tc>
      </w:tr>
      <w:tr>
        <w:trPr/>
        <w:tc>
          <w:tcPr>
            <w:tcW w:w="381" w:type="dxa"/>
            <w:tcBorders>
              <w:top w:val="single" w:sz="4" w:space="0" w:color="A01800"/>
              <w:left w:val="single" w:sz="4" w:space="0" w:color="A01800"/>
              <w:bottom w:val="single" w:sz="4" w:space="0" w:color="A01800"/>
              <w:right w:val="single" w:sz="4" w:space="0" w:color="A018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color w:val="000000"/>
                  <w:sz w:val="14"/>
                </w:rPr>
                <w:t>2</w:t>
              </w:r>
            </w:hyperlink>
          </w:p>
        </w:tc>
        <w:tc>
          <w:tcPr>
            <w:tcW w:w="5396" w:type="dxa"/>
            <w:tcBorders>
              <w:top w:val="single" w:sz="4" w:space="0" w:color="A01800"/>
              <w:left w:val="single" w:sz="4" w:space="0" w:color="A01800"/>
              <w:bottom w:val="single" w:sz="4" w:space="0" w:color="A01800"/>
              <w:right w:val="single" w:sz="4" w:space="0" w:color="A018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color w:val="000000"/>
                  <w:sz w:val="14"/>
                </w:rPr>
                <w:t>Плотность, г/см</w:t>
              </w:r>
              <w:r>
                <w:rPr>
                  <w:rStyle w:val="InternetLink"/>
                  <w:rFonts w:cs="Arial" w:ascii="Verdana" w:hAnsi="Verdana"/>
                  <w:color w:val="000000"/>
                  <w:sz w:val="14"/>
                  <w:vertAlign w:val="superscript"/>
                </w:rPr>
                <w:t>3</w:t>
              </w:r>
              <w:r>
                <w:rPr>
                  <w:rStyle w:val="InternetLink"/>
                  <w:rFonts w:cs="Arial" w:ascii="Verdana" w:hAnsi="Verdana"/>
                  <w:color w:val="000000"/>
                  <w:sz w:val="14"/>
                </w:rPr>
                <w:t>, не менее</w:t>
              </w:r>
            </w:hyperlink>
          </w:p>
        </w:tc>
        <w:tc>
          <w:tcPr>
            <w:tcW w:w="573" w:type="dxa"/>
            <w:tcBorders>
              <w:top w:val="single" w:sz="4" w:space="0" w:color="A01800"/>
              <w:left w:val="single" w:sz="4" w:space="0" w:color="A01800"/>
              <w:bottom w:val="single" w:sz="4" w:space="0" w:color="A01800"/>
              <w:right w:val="single" w:sz="4" w:space="0" w:color="A018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color w:val="000000"/>
                  <w:sz w:val="14"/>
                </w:rPr>
                <w:t>0,60</w:t>
              </w:r>
            </w:hyperlink>
          </w:p>
        </w:tc>
        <w:tc>
          <w:tcPr>
            <w:tcW w:w="573" w:type="dxa"/>
            <w:tcBorders>
              <w:top w:val="single" w:sz="4" w:space="0" w:color="A01800"/>
              <w:left w:val="single" w:sz="4" w:space="0" w:color="A01800"/>
              <w:bottom w:val="single" w:sz="4" w:space="0" w:color="A01800"/>
              <w:right w:val="single" w:sz="4" w:space="0" w:color="A018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color w:val="000000"/>
                  <w:sz w:val="14"/>
                </w:rPr>
                <w:t>0,60</w:t>
              </w:r>
            </w:hyperlink>
          </w:p>
        </w:tc>
      </w:tr>
      <w:tr>
        <w:trPr/>
        <w:tc>
          <w:tcPr>
            <w:tcW w:w="381" w:type="dxa"/>
            <w:tcBorders>
              <w:top w:val="single" w:sz="4" w:space="0" w:color="A01800"/>
              <w:left w:val="single" w:sz="4" w:space="0" w:color="A01800"/>
              <w:bottom w:val="single" w:sz="4" w:space="0" w:color="A01800"/>
              <w:right w:val="single" w:sz="4" w:space="0" w:color="A018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color w:val="000000"/>
                  <w:sz w:val="14"/>
                </w:rPr>
                <w:t>3</w:t>
              </w:r>
            </w:hyperlink>
          </w:p>
        </w:tc>
        <w:tc>
          <w:tcPr>
            <w:tcW w:w="5396" w:type="dxa"/>
            <w:tcBorders>
              <w:top w:val="single" w:sz="4" w:space="0" w:color="A01800"/>
              <w:left w:val="single" w:sz="4" w:space="0" w:color="A01800"/>
              <w:bottom w:val="single" w:sz="4" w:space="0" w:color="A01800"/>
              <w:right w:val="single" w:sz="4" w:space="0" w:color="A018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color w:val="000000"/>
                  <w:sz w:val="14"/>
                </w:rPr>
                <w:t>Разрывная длина в машинном направлении, м, не менее</w:t>
              </w:r>
            </w:hyperlink>
          </w:p>
        </w:tc>
        <w:tc>
          <w:tcPr>
            <w:tcW w:w="573" w:type="dxa"/>
            <w:tcBorders>
              <w:top w:val="single" w:sz="4" w:space="0" w:color="A01800"/>
              <w:left w:val="single" w:sz="4" w:space="0" w:color="A01800"/>
              <w:bottom w:val="single" w:sz="4" w:space="0" w:color="A01800"/>
              <w:right w:val="single" w:sz="4" w:space="0" w:color="A018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color w:val="000000"/>
                  <w:sz w:val="14"/>
                </w:rPr>
                <w:t>3800</w:t>
              </w:r>
            </w:hyperlink>
          </w:p>
        </w:tc>
        <w:tc>
          <w:tcPr>
            <w:tcW w:w="573" w:type="dxa"/>
            <w:tcBorders>
              <w:top w:val="single" w:sz="4" w:space="0" w:color="A01800"/>
              <w:left w:val="single" w:sz="4" w:space="0" w:color="A01800"/>
              <w:bottom w:val="single" w:sz="4" w:space="0" w:color="A01800"/>
              <w:right w:val="single" w:sz="4" w:space="0" w:color="A018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color w:val="000000"/>
                  <w:sz w:val="14"/>
                </w:rPr>
                <w:t>3800</w:t>
              </w:r>
            </w:hyperlink>
          </w:p>
        </w:tc>
      </w:tr>
      <w:tr>
        <w:trPr/>
        <w:tc>
          <w:tcPr>
            <w:tcW w:w="381" w:type="dxa"/>
            <w:tcBorders>
              <w:top w:val="single" w:sz="4" w:space="0" w:color="A01800"/>
              <w:left w:val="single" w:sz="4" w:space="0" w:color="A01800"/>
              <w:bottom w:val="single" w:sz="4" w:space="0" w:color="A01800"/>
              <w:right w:val="single" w:sz="4" w:space="0" w:color="A018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color w:val="000000"/>
                  <w:sz w:val="14"/>
                </w:rPr>
                <w:t>4</w:t>
              </w:r>
            </w:hyperlink>
          </w:p>
        </w:tc>
        <w:tc>
          <w:tcPr>
            <w:tcW w:w="5396" w:type="dxa"/>
            <w:tcBorders>
              <w:top w:val="single" w:sz="4" w:space="0" w:color="A01800"/>
              <w:left w:val="single" w:sz="4" w:space="0" w:color="A01800"/>
              <w:bottom w:val="single" w:sz="4" w:space="0" w:color="A01800"/>
              <w:right w:val="single" w:sz="4" w:space="0" w:color="A018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color w:val="000000"/>
                  <w:sz w:val="14"/>
                </w:rPr>
                <w:t>Сопротивление раздиранию в поперечном направлении, мН, не менее</w:t>
              </w:r>
            </w:hyperlink>
          </w:p>
        </w:tc>
        <w:tc>
          <w:tcPr>
            <w:tcW w:w="573" w:type="dxa"/>
            <w:tcBorders>
              <w:top w:val="single" w:sz="4" w:space="0" w:color="A01800"/>
              <w:left w:val="single" w:sz="4" w:space="0" w:color="A01800"/>
              <w:bottom w:val="single" w:sz="4" w:space="0" w:color="A01800"/>
              <w:right w:val="single" w:sz="4" w:space="0" w:color="A018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color w:val="000000"/>
                  <w:sz w:val="14"/>
                </w:rPr>
                <w:t>210</w:t>
              </w:r>
            </w:hyperlink>
          </w:p>
        </w:tc>
        <w:tc>
          <w:tcPr>
            <w:tcW w:w="573" w:type="dxa"/>
            <w:tcBorders>
              <w:top w:val="single" w:sz="4" w:space="0" w:color="A01800"/>
              <w:left w:val="single" w:sz="4" w:space="0" w:color="A01800"/>
              <w:bottom w:val="single" w:sz="4" w:space="0" w:color="A01800"/>
              <w:right w:val="single" w:sz="4" w:space="0" w:color="A018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color w:val="000000"/>
                  <w:sz w:val="14"/>
                </w:rPr>
                <w:t>210</w:t>
              </w:r>
            </w:hyperlink>
          </w:p>
        </w:tc>
      </w:tr>
      <w:tr>
        <w:trPr/>
        <w:tc>
          <w:tcPr>
            <w:tcW w:w="381" w:type="dxa"/>
            <w:tcBorders>
              <w:top w:val="single" w:sz="4" w:space="0" w:color="A01800"/>
              <w:left w:val="single" w:sz="4" w:space="0" w:color="A01800"/>
              <w:bottom w:val="single" w:sz="4" w:space="0" w:color="A01800"/>
              <w:right w:val="single" w:sz="4" w:space="0" w:color="A018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color w:val="000000"/>
                  <w:sz w:val="14"/>
                </w:rPr>
                <w:t>5</w:t>
              </w:r>
            </w:hyperlink>
          </w:p>
        </w:tc>
        <w:tc>
          <w:tcPr>
            <w:tcW w:w="5396" w:type="dxa"/>
            <w:tcBorders>
              <w:top w:val="single" w:sz="4" w:space="0" w:color="A01800"/>
              <w:left w:val="single" w:sz="4" w:space="0" w:color="A01800"/>
              <w:bottom w:val="single" w:sz="4" w:space="0" w:color="A01800"/>
              <w:right w:val="single" w:sz="4" w:space="0" w:color="A018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color w:val="000000"/>
                  <w:sz w:val="14"/>
                </w:rPr>
                <w:t>Непрозрачность, %, не менее</w:t>
              </w:r>
            </w:hyperlink>
          </w:p>
        </w:tc>
        <w:tc>
          <w:tcPr>
            <w:tcW w:w="573" w:type="dxa"/>
            <w:tcBorders>
              <w:top w:val="single" w:sz="4" w:space="0" w:color="A01800"/>
              <w:left w:val="single" w:sz="4" w:space="0" w:color="A01800"/>
              <w:bottom w:val="single" w:sz="4" w:space="0" w:color="A01800"/>
              <w:right w:val="single" w:sz="4" w:space="0" w:color="A018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color w:val="000000"/>
                  <w:sz w:val="14"/>
                </w:rPr>
                <w:t>91</w:t>
              </w:r>
            </w:hyperlink>
          </w:p>
        </w:tc>
        <w:tc>
          <w:tcPr>
            <w:tcW w:w="573" w:type="dxa"/>
            <w:tcBorders>
              <w:top w:val="single" w:sz="4" w:space="0" w:color="A01800"/>
              <w:left w:val="single" w:sz="4" w:space="0" w:color="A01800"/>
              <w:bottom w:val="single" w:sz="4" w:space="0" w:color="A01800"/>
              <w:right w:val="single" w:sz="4" w:space="0" w:color="A018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Verdana" w:hAnsi="Verdana"/>
                  <w:color w:val="000000"/>
                  <w:sz w:val="14"/>
                </w:rPr>
                <w:t>92</w:t>
              </w:r>
            </w:hyperlink>
          </w:p>
        </w:tc>
      </w:tr>
      <w:tr>
        <w:trPr/>
        <w:tc>
          <w:tcPr>
            <w:tcW w:w="381" w:type="dxa"/>
            <w:tcBorders>
              <w:top w:val="single" w:sz="4" w:space="0" w:color="A01800"/>
              <w:left w:val="single" w:sz="4" w:space="0" w:color="A01800"/>
              <w:bottom w:val="single" w:sz="4" w:space="0" w:color="A01800"/>
              <w:right w:val="single" w:sz="4" w:space="0" w:color="A018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Verdana" w:hAnsi="Verdana"/>
                  <w:color w:val="000000"/>
                  <w:sz w:val="14"/>
                </w:rPr>
                <w:t>6</w:t>
              </w:r>
            </w:hyperlink>
          </w:p>
        </w:tc>
        <w:tc>
          <w:tcPr>
            <w:tcW w:w="5396" w:type="dxa"/>
            <w:tcBorders>
              <w:top w:val="single" w:sz="4" w:space="0" w:color="A01800"/>
              <w:left w:val="single" w:sz="4" w:space="0" w:color="A01800"/>
              <w:bottom w:val="single" w:sz="4" w:space="0" w:color="A01800"/>
              <w:right w:val="single" w:sz="4" w:space="0" w:color="A018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Verdana" w:hAnsi="Verdana"/>
                  <w:color w:val="000000"/>
                  <w:sz w:val="14"/>
                </w:rPr>
                <w:t>Белизна, %, не менее</w:t>
              </w:r>
            </w:hyperlink>
          </w:p>
        </w:tc>
        <w:tc>
          <w:tcPr>
            <w:tcW w:w="573" w:type="dxa"/>
            <w:tcBorders>
              <w:top w:val="single" w:sz="4" w:space="0" w:color="A01800"/>
              <w:left w:val="single" w:sz="4" w:space="0" w:color="A01800"/>
              <w:bottom w:val="single" w:sz="4" w:space="0" w:color="A01800"/>
              <w:right w:val="single" w:sz="4" w:space="0" w:color="A018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Verdana" w:hAnsi="Verdana"/>
                  <w:color w:val="000000"/>
                  <w:sz w:val="14"/>
                </w:rPr>
                <w:t>61</w:t>
              </w:r>
            </w:hyperlink>
          </w:p>
        </w:tc>
        <w:tc>
          <w:tcPr>
            <w:tcW w:w="573" w:type="dxa"/>
            <w:tcBorders>
              <w:top w:val="single" w:sz="4" w:space="0" w:color="A01800"/>
              <w:left w:val="single" w:sz="4" w:space="0" w:color="A01800"/>
              <w:bottom w:val="single" w:sz="4" w:space="0" w:color="A01800"/>
              <w:right w:val="single" w:sz="4" w:space="0" w:color="A018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Verdana" w:hAnsi="Verdana"/>
                  <w:color w:val="000000"/>
                  <w:sz w:val="14"/>
                </w:rPr>
                <w:t>63</w:t>
              </w:r>
            </w:hyperlink>
          </w:p>
        </w:tc>
      </w:tr>
      <w:tr>
        <w:trPr/>
        <w:tc>
          <w:tcPr>
            <w:tcW w:w="381" w:type="dxa"/>
            <w:tcBorders>
              <w:top w:val="single" w:sz="4" w:space="0" w:color="A01800"/>
              <w:left w:val="single" w:sz="4" w:space="0" w:color="A01800"/>
              <w:bottom w:val="single" w:sz="4" w:space="0" w:color="A01800"/>
              <w:right w:val="single" w:sz="4" w:space="0" w:color="A018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Verdana" w:hAnsi="Verdana"/>
                  <w:color w:val="000000"/>
                  <w:sz w:val="14"/>
                </w:rPr>
                <w:t>7</w:t>
              </w:r>
            </w:hyperlink>
          </w:p>
        </w:tc>
        <w:tc>
          <w:tcPr>
            <w:tcW w:w="5396" w:type="dxa"/>
            <w:tcBorders>
              <w:top w:val="single" w:sz="4" w:space="0" w:color="A01800"/>
              <w:left w:val="single" w:sz="4" w:space="0" w:color="A01800"/>
              <w:bottom w:val="single" w:sz="4" w:space="0" w:color="A01800"/>
              <w:right w:val="single" w:sz="4" w:space="0" w:color="A018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Verdana" w:hAnsi="Verdana"/>
                  <w:color w:val="000000"/>
                  <w:sz w:val="14"/>
                </w:rPr>
                <w:t>Влажность, %</w:t>
              </w:r>
            </w:hyperlink>
          </w:p>
        </w:tc>
        <w:tc>
          <w:tcPr>
            <w:tcW w:w="573" w:type="dxa"/>
            <w:tcBorders>
              <w:top w:val="single" w:sz="4" w:space="0" w:color="A01800"/>
              <w:left w:val="single" w:sz="4" w:space="0" w:color="A01800"/>
              <w:bottom w:val="single" w:sz="4" w:space="0" w:color="A01800"/>
              <w:right w:val="single" w:sz="4" w:space="0" w:color="A018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Verdana" w:hAnsi="Verdana"/>
                  <w:color w:val="000000"/>
                  <w:sz w:val="14"/>
                </w:rPr>
                <w:t>8</w:t>
              </w:r>
              <w:r>
                <w:rPr>
                  <w:rStyle w:val="InternetLink"/>
                  <w:rFonts w:eastAsia="Symbol" w:cs="Symbol" w:ascii="Symbol" w:hAnsi="Symbol"/>
                  <w:color w:val="000000"/>
                  <w:sz w:val="14"/>
                </w:rPr>
                <w:t>±</w:t>
              </w:r>
              <w:r>
                <w:rPr>
                  <w:rStyle w:val="InternetLink"/>
                  <w:rFonts w:cs="Arial" w:ascii="Verdana" w:hAnsi="Verdana"/>
                  <w:color w:val="000000"/>
                  <w:sz w:val="14"/>
                </w:rPr>
                <w:t>2</w:t>
              </w:r>
            </w:hyperlink>
          </w:p>
        </w:tc>
        <w:tc>
          <w:tcPr>
            <w:tcW w:w="573" w:type="dxa"/>
            <w:tcBorders>
              <w:top w:val="single" w:sz="4" w:space="0" w:color="A01800"/>
              <w:left w:val="single" w:sz="4" w:space="0" w:color="A01800"/>
              <w:bottom w:val="single" w:sz="4" w:space="0" w:color="A01800"/>
              <w:right w:val="single" w:sz="4" w:space="0" w:color="A018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Verdana" w:hAnsi="Verdana"/>
                  <w:color w:val="000000"/>
                  <w:sz w:val="14"/>
                </w:rPr>
                <w:t>8</w:t>
              </w:r>
              <w:r>
                <w:rPr>
                  <w:rStyle w:val="InternetLink"/>
                  <w:rFonts w:eastAsia="Symbol" w:cs="Symbol" w:ascii="Symbol" w:hAnsi="Symbol"/>
                  <w:color w:val="000000"/>
                  <w:sz w:val="14"/>
                </w:rPr>
                <w:t>±</w:t>
              </w:r>
              <w:r>
                <w:rPr>
                  <w:rStyle w:val="InternetLink"/>
                  <w:rFonts w:cs="Arial" w:ascii="Verdana" w:hAnsi="Verdana"/>
                  <w:color w:val="000000"/>
                  <w:sz w:val="14"/>
                </w:rPr>
                <w:t>2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forest.com/map/index.htm" TargetMode="External"/><Relationship Id="rId3" Type="http://schemas.openxmlformats.org/officeDocument/2006/relationships/hyperlink" Target="http://www.u-forest.com/map/index.htm" TargetMode="External"/><Relationship Id="rId4" Type="http://schemas.openxmlformats.org/officeDocument/2006/relationships/hyperlink" Target="http://www.u-forest.com/map/index.htm" TargetMode="External"/><Relationship Id="rId5" Type="http://schemas.openxmlformats.org/officeDocument/2006/relationships/hyperlink" Target="http://www.u-forest.com/map/index.htm" TargetMode="External"/><Relationship Id="rId6" Type="http://schemas.openxmlformats.org/officeDocument/2006/relationships/hyperlink" Target="http://www.u-forest.com/map/index.htm" TargetMode="External"/><Relationship Id="rId7" Type="http://schemas.openxmlformats.org/officeDocument/2006/relationships/hyperlink" Target="http://www.u-forest.com/map/index.htm" TargetMode="External"/><Relationship Id="rId8" Type="http://schemas.openxmlformats.org/officeDocument/2006/relationships/hyperlink" Target="http://www.u-forest.com/map/index.htm" TargetMode="External"/><Relationship Id="rId9" Type="http://schemas.openxmlformats.org/officeDocument/2006/relationships/hyperlink" Target="http://www.u-forest.com/map/index.htm" TargetMode="External"/><Relationship Id="rId10" Type="http://schemas.openxmlformats.org/officeDocument/2006/relationships/hyperlink" Target="http://www.u-forest.com/map/index.htm" TargetMode="External"/><Relationship Id="rId11" Type="http://schemas.openxmlformats.org/officeDocument/2006/relationships/hyperlink" Target="http://www.u-forest.com/map/index.htm" TargetMode="External"/><Relationship Id="rId12" Type="http://schemas.openxmlformats.org/officeDocument/2006/relationships/hyperlink" Target="http://www.u-forest.com/map/index.htm" TargetMode="External"/><Relationship Id="rId13" Type="http://schemas.openxmlformats.org/officeDocument/2006/relationships/hyperlink" Target="http://www.u-forest.com/map/index.htm" TargetMode="External"/><Relationship Id="rId14" Type="http://schemas.openxmlformats.org/officeDocument/2006/relationships/hyperlink" Target="http://www.u-forest.com/map/index.htm" TargetMode="External"/><Relationship Id="rId15" Type="http://schemas.openxmlformats.org/officeDocument/2006/relationships/hyperlink" Target="http://www.u-forest.com/map/index.htm" TargetMode="External"/><Relationship Id="rId16" Type="http://schemas.openxmlformats.org/officeDocument/2006/relationships/hyperlink" Target="http://www.u-forest.com/map/index.htm" TargetMode="External"/><Relationship Id="rId17" Type="http://schemas.openxmlformats.org/officeDocument/2006/relationships/hyperlink" Target="http://www.u-forest.com/map/index.htm" TargetMode="External"/><Relationship Id="rId18" Type="http://schemas.openxmlformats.org/officeDocument/2006/relationships/hyperlink" Target="http://www.u-forest.com/map/index.htm" TargetMode="External"/><Relationship Id="rId19" Type="http://schemas.openxmlformats.org/officeDocument/2006/relationships/hyperlink" Target="http://www.u-forest.com/map/index.htm" TargetMode="External"/><Relationship Id="rId20" Type="http://schemas.openxmlformats.org/officeDocument/2006/relationships/hyperlink" Target="http://www.u-forest.com/map/index.htm" TargetMode="External"/><Relationship Id="rId21" Type="http://schemas.openxmlformats.org/officeDocument/2006/relationships/hyperlink" Target="http://www.u-forest.com/map/index.htm" TargetMode="External"/><Relationship Id="rId22" Type="http://schemas.openxmlformats.org/officeDocument/2006/relationships/hyperlink" Target="http://www.u-forest.com/map/index.htm" TargetMode="External"/><Relationship Id="rId23" Type="http://schemas.openxmlformats.org/officeDocument/2006/relationships/hyperlink" Target="http://www.u-forest.com/map/index.htm" TargetMode="External"/><Relationship Id="rId24" Type="http://schemas.openxmlformats.org/officeDocument/2006/relationships/hyperlink" Target="http://www.u-forest.com/map/index.htm" TargetMode="External"/><Relationship Id="rId25" Type="http://schemas.openxmlformats.org/officeDocument/2006/relationships/hyperlink" Target="http://www.u-forest.com/map/index.htm" TargetMode="External"/><Relationship Id="rId26" Type="http://schemas.openxmlformats.org/officeDocument/2006/relationships/hyperlink" Target="http://www.u-forest.com/map/index.htm" TargetMode="External"/><Relationship Id="rId27" Type="http://schemas.openxmlformats.org/officeDocument/2006/relationships/hyperlink" Target="http://www.u-forest.com/map/index.htm" TargetMode="External"/><Relationship Id="rId28" Type="http://schemas.openxmlformats.org/officeDocument/2006/relationships/hyperlink" Target="http://www.u-forest.com/map/index.htm" TargetMode="External"/><Relationship Id="rId29" Type="http://schemas.openxmlformats.org/officeDocument/2006/relationships/hyperlink" Target="http://www.u-forest.com/map/index.htm" TargetMode="External"/><Relationship Id="rId30" Type="http://schemas.openxmlformats.org/officeDocument/2006/relationships/hyperlink" Target="http://www.u-forest.com/map/index.htm" TargetMode="External"/><Relationship Id="rId31" Type="http://schemas.openxmlformats.org/officeDocument/2006/relationships/hyperlink" Target="http://www.u-forest.com/map/index.ht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08:00Z</dcterms:created>
  <dc:creator>Батраков</dc:creator>
  <dc:description/>
  <cp:keywords/>
  <dc:language>en-US</dc:language>
  <cp:lastModifiedBy>Батраков</cp:lastModifiedBy>
  <dcterms:modified xsi:type="dcterms:W3CDTF">2009-01-19T13:50:00Z</dcterms:modified>
  <cp:revision>1</cp:revision>
  <dc:subject/>
  <dc:title>№</dc:title>
</cp:coreProperties>
</file>