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  <w:t>JSC VOLGA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u w:val="single"/>
          <w:lang w:val="en-US"/>
        </w:rPr>
        <w:t>Technical Specification of Standard Newsprint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u w:val="single"/>
        </w:rPr>
        <w:t>Техническая спецификация стандартной газетной бумаг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GOST 6445-74 Grade A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776"/>
        <w:gridCol w:w="2788"/>
      </w:tblGrid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arameters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5 g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8,8 g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ubstance, g/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асса 1 кв. м, г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,0 +1,5/- 2,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8,8 +/- 2,0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ensity, g/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лотность, г/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9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Tear resistance in CD,m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бс. сопротивление раздиранию в поперечном направлении, мН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1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20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Breaking length, k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азрывная длина в продольном направлении, км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8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moothness (Bekk),sec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Гладкость по Беку, сек.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4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45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Brightness, %, ( R457 С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елизна, %, (R457 С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-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pacity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прозрачность, %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5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irtiness,number of specks,sq.mm/sq.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орность-число соринок на 1 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площадь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- от 0,5 до 1,5 мм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- от 1,5 до 2,0 мм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- св.2,0 мм2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max 8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не допускается 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Moisture content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лажность, %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+/-2,0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Tolerance limit of reel diameter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диаметру рулона, мм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10/-30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Tolerance limit of reel width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ширине рулона, мм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/-2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Amount of mill join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личество склеек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ne per 1 ree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дна в 1 рулоне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узнецов В.А. Белов В.И. Соколов А.И. Соколова Н. М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5:00Z</dcterms:created>
  <dc:creator>Батраков</dc:creator>
  <dc:description/>
  <cp:keywords/>
  <dc:language>en-US</dc:language>
  <cp:lastModifiedBy>Батраков</cp:lastModifiedBy>
  <dcterms:modified xsi:type="dcterms:W3CDTF">2009-01-19T13:36:00Z</dcterms:modified>
  <cp:revision>1</cp:revision>
  <dc:subject/>
  <dc:title>JSC VOLGA</dc:title>
</cp:coreProperties>
</file>