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lang w:val="en-US"/>
        </w:rPr>
        <w:t>JSC VOLGA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u w:val="single"/>
          <w:lang w:val="en-US"/>
        </w:rPr>
        <w:t>Technical Specification of Standard Newsprint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  <w:u w:val="single"/>
        </w:rPr>
        <w:t>Техническая спецификация стандартной газетной бумаги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PM 5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331"/>
        <w:gridCol w:w="2331"/>
        <w:gridCol w:w="2331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Parameters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2 g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5 g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8,8 g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ibre mix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омпозиц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MP(ТММ)-36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ulp (Целлюлоза)-12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GW (Древмасса) -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he rest (остальное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MP(ТММ)-36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ulp (Целлюлоза)-12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GW (Древмасса) -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he rest (остальное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MP(ТММ)-36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ulp (Целлюлоза)-12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GW (Древмасса) -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he rest (остальное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ubstance, g/m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Масса 1 кв. м, г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2,0 +/-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5,0 +/- 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8,8 +/- 1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aliper, m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Толщина, м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0,06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0,07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0,08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Density, g/cm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лотность, г/см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6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6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61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Bulk, cm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ухлость, см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г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1,6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1,6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1,6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oisture content, 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лажность, %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,0 +/- 0,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,0 +/- 0,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,0 +/- 0,5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ear resistance in CD,m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Абс. сопротивление раздиранию в поперечном направлении, мН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6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7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8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Breaking length, k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Разрывная длина в продольном направлении, к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4,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4,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4,1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Elongation, 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Удлинение, %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9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Roughness (Bendtsen), ml/mi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Шероховатость по Бендтсену, мл/мин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0 +/- 2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0 +/- 2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0 +/- 2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orosity (Bendtsen), ml/m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ористость по Бендтсену, мл/мин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3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3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25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Brightness, %, ( R457 С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Белизна, %, (R457 С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 +/- 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 +/- 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 +/- 1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Opacity, 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Непрозрачность, %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4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hade 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ттенок а</w:t>
            </w:r>
          </w:p>
        </w:tc>
        <w:tc>
          <w:tcPr>
            <w:tcW w:w="6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 0,35 +/- 0,15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hade b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ттенок b</w:t>
            </w:r>
          </w:p>
        </w:tc>
        <w:tc>
          <w:tcPr>
            <w:tcW w:w="6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,5 +/- 0,5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olerance limit of reel diameter, m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редел допуска по диаметру рулона, мм</w:t>
            </w:r>
          </w:p>
        </w:tc>
        <w:tc>
          <w:tcPr>
            <w:tcW w:w="6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10/-3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olerance limit of reel width, m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редел допуска по ширине рулона, мм</w:t>
            </w:r>
          </w:p>
        </w:tc>
        <w:tc>
          <w:tcPr>
            <w:tcW w:w="6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/-1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Amount of mill joins Количество склеек</w:t>
            </w:r>
          </w:p>
        </w:tc>
        <w:tc>
          <w:tcPr>
            <w:tcW w:w="6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one per 10 reels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дна в 10 рулонах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узнецов В.А. Белов В. И. Соколова Н. М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0:00Z</dcterms:created>
  <dc:creator>Батраков</dc:creator>
  <dc:description/>
  <cp:keywords/>
  <dc:language>en-US</dc:language>
  <cp:lastModifiedBy>Батраков</cp:lastModifiedBy>
  <dcterms:modified xsi:type="dcterms:W3CDTF">2009-01-19T13:31:00Z</dcterms:modified>
  <cp:revision>1</cp:revision>
  <dc:subject/>
  <dc:title>JSC VOLGA</dc:title>
</cp:coreProperties>
</file>