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  <w:t>JSC  VOLGA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u w:val="single"/>
          <w:lang w:val="en-US"/>
        </w:rPr>
        <w:t>Technical Specification of Standard Newsprint</w:t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  <w:u w:val="single"/>
        </w:rPr>
        <w:t>Техническая спецификация стандартной газетной бумаг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PM 6</w:t>
      </w:r>
    </w:p>
    <w:tbl>
      <w:tblPr>
        <w:tblW w:w="91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701"/>
        <w:gridCol w:w="1701"/>
        <w:gridCol w:w="1701"/>
        <w:gridCol w:w="1701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aramete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3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5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48,8 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52 g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ibre mix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мпози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MP(ТММ)-20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ulp (Целлюлоза)-10-12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GW (Древмасса) -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the rest (остальное)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ubstance, g/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асса 1 кв. м, 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3,0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5,0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8,8 +/- 1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2,0 +/- 1,7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Caliper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Толщина, м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8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0,09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ensity, g/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лотность, г/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57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ulk, cm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/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ухлость, см</w:t>
            </w:r>
            <w:r>
              <w:rPr>
                <w:rFonts w:cs="Verdana" w:ascii="Verdana" w:hAnsi="Verdana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1,8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Moisture content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лажность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,0 +/- 1,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ear resistance in CD,m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Абс. сопротивление раздиранию в поперечном направлении, м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2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Breaking length, k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азрывная длина в продольном направлении, к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3,9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Elongation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Удлинение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0,9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Roughness (Bendtsen),  ml/mi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Шероховатость по Бендтсену, мл/м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80 +/- 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orosity (Bendtsen), ml/m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ористость по Бендтсену, мл/ми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ax 25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Brightness, %, ( R457 С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елизна, %, (R457 С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 +/- 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Opacity, %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епрозрачность,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n 96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hade 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а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- 0,35 +/- 0,1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Shade b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ттенок b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,5 +/- 0,5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olerance limit of reel diameter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диаметру рулона, мм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10/-30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Tolerance limit of reel width, mm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едел допуска по ширине рулона, мм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+/-1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Amount of mill join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личество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склеек</w:t>
            </w:r>
          </w:p>
        </w:tc>
        <w:tc>
          <w:tcPr>
            <w:tcW w:w="6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>one per 10 reel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дна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en-US"/>
              </w:rPr>
              <w:t xml:space="preserve"> 10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рулонах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  <w:lang w:val="en-US"/>
        </w:rPr>
      </w:pPr>
      <w:r>
        <w:rPr>
          <w:rFonts w:cs="Verdana" w:ascii="Verdana" w:hAnsi="Verdana"/>
          <w:color w:val="000000"/>
          <w:sz w:val="12"/>
          <w:szCs w:val="12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Кузнецов В.А.                                     Белов В.И.                               Соколова Н. М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2:00Z</dcterms:created>
  <dc:creator>Батраков</dc:creator>
  <dc:description/>
  <cp:keywords/>
  <dc:language>en-US</dc:language>
  <cp:lastModifiedBy>Батраков</cp:lastModifiedBy>
  <dcterms:modified xsi:type="dcterms:W3CDTF">2009-01-19T13:42:00Z</dcterms:modified>
  <cp:revision>2</cp:revision>
  <dc:subject/>
  <dc:title>JSC  VOLGA</dc:title>
</cp:coreProperties>
</file>