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US"/>
        </w:rPr>
        <w:t>JSC VOLGA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u w:val="single"/>
          <w:lang w:val="en-US"/>
        </w:rPr>
        <w:t>Technical Specification of Standard Newsprint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  <w:u w:val="single"/>
        </w:rPr>
        <w:t>Техническая спецификация стандартной газетной бумаги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PM 7</w:t>
      </w:r>
    </w:p>
    <w:tbl>
      <w:tblPr>
        <w:tblW w:w="91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701"/>
        <w:gridCol w:w="1701"/>
        <w:gridCol w:w="1701"/>
        <w:gridCol w:w="1701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Parameter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3 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5 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8,8 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52 g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ibre mix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омпози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MP(ТММ)-20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ulp (Целлюлоза)-10-12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GW (Древмасса) 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he rest (остально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MP(ТММ)-20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ulp (Целлюлоза)-10-12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GW (Древмасса) 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he rest (остально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MP(ТММ)-20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ulp (Целлюлоза)-10-12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GW (Древмасса) 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he rest (остально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MP(ТММ)-20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ulp (Целлюлоза)-10-12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GW (Древмасса) 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he rest (остальное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ubstance, g/m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Масса 1 кв. м, 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3,0 +/- 1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5,0 +/- 1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8,8 +/- 1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2,0 +/- 1,7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Caliper, m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Толщина, 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0,0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0,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0,0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0,095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Density, g/cm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лотность, г/см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57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Bulk, cm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/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ухлость, см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1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1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1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1,8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Moisture content, %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лажность, 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 +/- 1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 +/- 1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 +/- 1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 +/- 1,5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Tear resistance in CD,m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Абс. сопротивление раздиранию в поперечном направлении, м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5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Breaking length, k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Разрывная длина в продольном направлении, к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3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3,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3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3,9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Elongation, %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Удлинение, 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9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Roughness (Bendtsen), ml/mi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Шероховатость по Бендтсену, мл/ми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0 +/- 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0 +/- 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0 +/- 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0 +/- 5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Porosity (Bendtsen), ml/mi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ористость по Бендтсену, мл/ми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25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Brightness, %, ( R457 С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Белизна, %, (R457 С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 +/-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 +/-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 +/-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 +/- 1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Opacity, %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Непрозрачность, 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6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hade 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ттенок а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 0,35 +/- 0,15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hade b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ттенок b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,5 +/- 0,5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Tolerance limit of reel diameter, m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едел допуска по диаметру рулона, мм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10/-3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Tolerance limit of reel width, m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едел допуска по ширине рулона, мм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/-1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Amount of mill join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оличество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клеек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one per 10 reel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дна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 10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рулонах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узнецов В.А. Белов В.И. Соколова Н. М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6:00Z</dcterms:created>
  <dc:creator>Батраков</dc:creator>
  <dc:description/>
  <cp:keywords/>
  <dc:language>en-US</dc:language>
  <cp:lastModifiedBy>Батраков</cp:lastModifiedBy>
  <dcterms:modified xsi:type="dcterms:W3CDTF">2009-01-19T13:46:00Z</dcterms:modified>
  <cp:revision>2</cp:revision>
  <dc:subject/>
  <dc:title>JSC VOLGA</dc:title>
</cp:coreProperties>
</file>